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В І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роботу відділу юридично-кадрового забезпечення апарату</w:t>
        <w:br/>
        <w:t xml:space="preserve"> виконавчого комітету Ніж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за жовтень 2018 року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ідділ юридично-кадрового забезпечення апарату виконавчого комітету Ніжинської міської ради Чернігівської області є структурним підрозділом апарату виконавчого комітету Ніжинської міської ради, не є юридичною особою. До складу відділу входять сектор з питань претензійно-позовної роботи та запобігання корупції та сектор з питань кадрової політик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діл у своїй роботі керується Положенням про відділ юридично-кадрового забезпечення апарату  виконавчого комітету Ніжинської міської ради Чернігівської області, затверджений рішенням Ніжинської міської ради від </w:t>
        <w:br/>
        <w:t>30-31 березня 2016 р. №22-9/2016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гом жовтня 2018 року відповідно до основних функцій </w:t>
      </w:r>
      <w:r>
        <w:rPr>
          <w:rFonts w:cs="Times New Roman" w:ascii="Times New Roman" w:hAnsi="Times New Roman"/>
          <w:b/>
          <w:sz w:val="28"/>
          <w:szCs w:val="28"/>
        </w:rPr>
        <w:t>сектором з питань претензійно-правової роботи та запобігання корупції</w:t>
      </w:r>
      <w:r>
        <w:rPr>
          <w:rFonts w:cs="Times New Roman" w:ascii="Times New Roman" w:hAnsi="Times New Roman"/>
          <w:sz w:val="28"/>
          <w:szCs w:val="28"/>
        </w:rPr>
        <w:t xml:space="preserve"> проводилась робот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не та правове забезпечення діяльності виконавчих органів міської ради, апарату її виконавчого комітету, його структурних підрозділів та посадових осіб під час виконання покладених на них законом завдань та функцій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зято участь у щотижневих оперативних нарад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в засіданнях сесії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щотижневих засіданнях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засіданнях постійних депутатських коміс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місії органу опіки та пікл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нкурсних комісі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о правову допомогу працівникам апарату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ійснення правової експертизи проектів актів, що видаються міською радою, її виконавчим комітетом, а також проектів розпоряджень міського голови на предмет відповідності їх Конституції України та нормам чинного законодавства; участь у розробленні проектів нормативно-правових актів міської ради, її виконавчого комітету та індивідуально-правових актів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2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водились у відповідність до чинного законодавства проекти рішень, які виносяться на розгляд сесії Ніжинської міської рад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</w:t>
            </w:r>
          </w:p>
        </w:tc>
      </w:tr>
      <w:tr>
        <w:trPr>
          <w:trHeight w:val="3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ішень, які виносяться на розгляд виконавчого комітету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</w:t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озпоряджень міського гол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9</w:t>
            </w:r>
          </w:p>
        </w:tc>
      </w:tr>
      <w:tr>
        <w:trPr>
          <w:trHeight w:val="3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ійснювалась правова експертиза договорів оренди комунального майна, договорів оренди землі, договор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роведення оцінки нерухомого май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та і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1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правова експертиза установчих документів підприємств, установ, організацій, що проходять державну реєстрац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онувались доручення міського голов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я ради, заступників міського голови з питань діяльності виконавчих органів ради, керуючого справами виконавчого комітету міської ради, депутатських комісі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документами, що надходили до с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9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усними та письмовими зверненнями громадян, у т.ч. запитами на публічну інформац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хист прав та законних інтересів міської ради, її виконавчого комітету, міського голови в судах та інших органах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іжинський міськрайонний суд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сподарськ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б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осівський районн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в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Чернігівський окружний адміністративний с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апеля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каса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рофілактика та запобігання проявам корупції, конфлікту інтересів </w:t>
      </w:r>
      <w:r>
        <w:rPr/>
        <w:t>у середовищі посадових осіб виконавчих органів міської ради, апарату її виконавчого комітету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оз’яснення посадовим особам апарату виконавчого комітету норм Закону України «Про запобігання корупції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ня організаційних і практичних заходів, спрямованих на профілактику конфлікту інтересів у середовищі посадових осіб та сприяння його усуненню в разі вияв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ування депутатів, посадових осіб апарату виконавчого комітету Ніжинської міської ради щодо загальних правил етичної поведінки посадових осіб місцевого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отягом жовтня 2018 року відповідно до основних функцій </w:t>
      </w:r>
      <w:r>
        <w:rPr>
          <w:rFonts w:cs="Times New Roman" w:ascii="Times New Roman" w:hAnsi="Times New Roman"/>
          <w:b/>
          <w:sz w:val="28"/>
        </w:rPr>
        <w:t>сектором з питань кадрової політики</w:t>
      </w:r>
      <w:r>
        <w:rPr>
          <w:rFonts w:cs="Times New Roman" w:ascii="Times New Roman" w:hAnsi="Times New Roman"/>
          <w:sz w:val="28"/>
        </w:rPr>
        <w:t xml:space="preserve"> здійснювалась робота:</w:t>
      </w:r>
    </w:p>
    <w:p>
      <w:pPr>
        <w:pStyle w:val="Style18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реалізації державної політики з питань кадрової роботи та служби в органах місцевого самоврядування у виконавчих органах Ніжинської міської ради та її апара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вчення поточної та перспективної потреби виконавчих органів міської ради, апарату її виконавчого комітету у кад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ування кадрового резерву на посади у виконавчих органах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давалася методична допомога та здійснювався контролю                                за розробленням посадових інструкцій персоналу виконавчих органів Ніжинської міської ради, апарату її виконавчого комітету, керівникам виконавчих органів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1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лася робота щодо створення сприятливого психологічного клімату, формування корпоративної культури у колективі, розв’язання конфліктних ситуацій серед посадових осіб виконавчих органів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еревірка стану дотримання вимог чинного законодавства України про державну службу, службу в органах місцевого самоврядування, правил внутрішнього трудового розпорядку у виконавчих органах Ніжинської міської ради, апараті її виконавчого коміте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ом документів від кандидатів на заміщення вакантних посад (тимчасово вакантних посад) у виконавчих органах Ніжинської міської ради (без утворення юридичної особи), апараті її виконавчого коміте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4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заходів з підвищення рівня професійної компетентності посадових осіб місцевого самоврядування (керівників  виконавчих органів Ніжинської міської ради, в т. ч. юридичних осіб, посадових осіб виконавчих органів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та проведення навчань посадових осіб виконавчих органів Ніжинської міської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раз на міс.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стажування посадових осіб виконавчих органів Ніжинської міської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організаційно-методичної роботи з питань кадрового забезпечення виконавчих органів міської ради, апарату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304"/>
        <w:gridCol w:w="439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рганізаційного забезпечення роботи Атестаційної комісії та участь у проведенні щорічної оцінки виконання посадовими особами місцевого самоврядування покладених на них завдань і обов’яз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подань, пропозицій та підготовка документів щодо заохочень та нагородження громадян державними нагородами, відомчими заохочувальними відзнаками, відзнаками виконавчого комітету Ніжинської міської ради, ведення відповідних обліків з цих пита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повідно до рішень виконавчого комітету Ніжинської міської ради відзначено 10 осіб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альне оформлення вступу на службу в органи місцевого самоврядування, її проходження та припиненн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озпоряджень міського голов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32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Ніжинської міської рад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виконавчого комітету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льне оформлення вступу на службу в органи місцевого самоврядування, її проходження та припине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особових справ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рудових книжок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листів непрацездатност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абелю обліку робочого часу та відпочинк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вання графіків відпуст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і видача довідок з місця робо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звітно-облікової документації, підготовка та ведення державної статистичної звітності з кадрових пита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числення стажу роботи, стажу державної служби та служби в органах місцевого самоврядування посадових осіб місцевого самоврядува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, за дорученням міського голови у визначеному законом порядку, документів про застосування заходів дисциплінарного впливу та притягнення до дисциплінарної відповідальності посадових осіб виконавчих органів міської ради, апарату її виконавчого комітет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контрактів з керівниками комунальних підприємств, установ та закладів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ання методичної та консультативної допомоги посадовим особам виконавчих органів міської ради, апарату її виконавчого комітету, керівникам підприємств, установ, закладів та організацій комунальної форми власності з кола питань, що входять до компетенції сектора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йомлення в установленому законом порядку персоналу (посадових осіб та працівників) з правилами внутрішнього трудового розпорядку у виконавчих органах Ніжинської міської ради, інструкцією з діловодства та посадовими інструкція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гляд та вирішення заяв і звернень громадян, підприємств, установ, закладів та організацій усіх форм власності, посадових осіб та службових осіб органів виконавчої влади, органів місцевого самоврядування, запитів та звернень депутатів усіх рівнів з питань, що відносяться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6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ня організаційних заходів, спрямованих на своєчасне подання до відділу посадовими особами місцевого самоврядування декларацій про майно, доходи, витрати і зобов’язання фінансового характеру за минулий рі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иконання інших завдань та доручень міського голови, керуючого справами виконавчого комітету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відділу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идично-кадрового забезпечення                                                         В.О. Лега</w:t>
      </w:r>
    </w:p>
    <w:p>
      <w:pPr>
        <w:pStyle w:val="Normal"/>
        <w:tabs>
          <w:tab w:val="clear" w:pos="708"/>
          <w:tab w:val="left" w:pos="1777" w:leader="none"/>
        </w:tabs>
        <w:spacing w:before="0" w:after="200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30:00Z</dcterms:created>
  <dc:creator>111</dc:creator>
  <dc:description/>
  <cp:keywords/>
  <dc:language>en-US</dc:language>
  <cp:lastModifiedBy>Admin</cp:lastModifiedBy>
  <cp:lastPrinted>2018-11-06T13:50:00Z</cp:lastPrinted>
  <dcterms:modified xsi:type="dcterms:W3CDTF">2018-11-06T11:54:00Z</dcterms:modified>
  <cp:revision>102</cp:revision>
  <dc:subject/>
  <dc:title/>
</cp:coreProperties>
</file>